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p 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of the so-called tip out areas is the bat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15 sqft.  At 40 lbs/sqft that is a total live load of 604 lbs.  The dead load is some 200 lbs for a total of 804 lbs.  </w:t>
      </w:r>
    </w:p>
    <w:p>
      <w:pPr>
        <w:pStyle w:val="Normal"/>
        <w:rPr/>
      </w:pPr>
      <w:r>
        <w:rPr/>
        <w:t>That load is centered 18” from the center of the wall that supports it.</w:t>
      </w:r>
    </w:p>
    <w:p>
      <w:pPr>
        <w:pStyle w:val="Normal"/>
        <w:rPr/>
      </w:pPr>
      <w:r>
        <w:rPr/>
        <w:t>That moment is thus 1206 ftlbs. or 14472 in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ummation of moments, the horizontal load pulling away from the wall at the top is 172 lbs.</w:t>
      </w:r>
    </w:p>
    <w:p>
      <w:pPr>
        <w:pStyle w:val="Normal"/>
        <w:rPr/>
      </w:pPr>
      <w:r>
        <w:rPr/>
        <w:t>The entire perimeter of the join has biaxial roving inside and out.  For simplicity, we will only count the top surface in the calculations.</w:t>
      </w:r>
    </w:p>
    <w:p>
      <w:pPr>
        <w:pStyle w:val="Normal"/>
        <w:rPr/>
      </w:pPr>
      <w:r>
        <w:rPr/>
        <w:t xml:space="preserve">Recall that the biaxial roving has a bending strength of 40,000 psi and a shear strength of 3,000 psi.  Understand that is for every inch of the perimeter of every part, inside and out.  </w:t>
      </w:r>
    </w:p>
    <w:p>
      <w:pPr>
        <w:pStyle w:val="Normal"/>
        <w:rPr/>
      </w:pPr>
      <w:r>
        <w:rPr/>
        <w:t>If only bonded at the top, 68”, with half of a typical 6” biaxial tape, you get 204 sqin. of laminate contact.  At 3000 psi, that gives 612,000 lbs.  For simplicity lets use just 1000 lbs/sqin.  That is 204,000 lbs.  BUT that is only one side.  Every panel is bonded on both sides.  Double that 204K.  That is 408K lbs.</w:t>
      </w:r>
    </w:p>
    <w:p>
      <w:pPr>
        <w:pStyle w:val="Normal"/>
        <w:rPr/>
      </w:pPr>
      <w:r>
        <w:rPr/>
        <w:t xml:space="preserve">That safety factor is of how many hundr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40:00Z</dcterms:created>
  <dc:creator>kurt hughes</dc:creator>
  <dc:description/>
  <dc:language>en-US</dc:language>
  <cp:lastModifiedBy>kurt hughes</cp:lastModifiedBy>
  <dcterms:modified xsi:type="dcterms:W3CDTF">2012-02-12T04:07:00Z</dcterms:modified>
  <cp:revision>3</cp:revision>
  <dc:subject/>
  <dc:title>Tip Outs</dc:title>
</cp:coreProperties>
</file>