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irs Structu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airs will be commercial steel produc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uniform load of 40 lbs/qft and a span of 144”, the section modulus required is 0.72 in^3, combined.  With safety factor of 2, each one would have th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.1” thick channel 8” high with 1” flanges will give SM of 1.8^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3:22:00Z</dcterms:created>
  <dc:creator>kurt hughes</dc:creator>
  <dc:description/>
  <dc:language>en-US</dc:language>
  <cp:lastModifiedBy>kurt hughes</cp:lastModifiedBy>
  <dcterms:modified xsi:type="dcterms:W3CDTF">2012-06-11T01:28:00Z</dcterms:modified>
  <cp:revision>4</cp:revision>
  <dc:subject/>
  <dc:title>Stairs Structure</dc:title>
</cp:coreProperties>
</file>