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of Structure</w:t>
      </w:r>
    </w:p>
    <w:p>
      <w:pPr>
        <w:pStyle w:val="Normal"/>
        <w:rPr/>
      </w:pPr>
      <w:r>
        <w:rPr/>
      </w:r>
    </w:p>
    <w:p>
      <w:pPr>
        <w:pStyle w:val="Normal"/>
        <w:rPr/>
      </w:pPr>
      <w:r>
        <w:rPr/>
        <w:t xml:space="preserve">The roof consists of SIP panels with 3” foam core and 5mm plywood faces.  </w:t>
      </w:r>
    </w:p>
    <w:p>
      <w:pPr>
        <w:pStyle w:val="Normal"/>
        <w:rPr/>
      </w:pPr>
      <w:r>
        <w:rPr/>
        <w:t>Plywood will be BS 1098.  It will test at over 10,000 psi bending strength and 400 psi shear strength from ASTM D790 tests.  All plywood will be completely encapsulated in epoxy and all exterior surfaces will be covered with 6 oz fiberglass cloth minimum.</w:t>
      </w:r>
    </w:p>
    <w:p>
      <w:pPr>
        <w:pStyle w:val="Normal"/>
        <w:rPr/>
      </w:pPr>
      <w:r>
        <w:rPr/>
        <w:t>All joints will be moment connections with 20 oz biaxial roving.  I treat the roof structure as a cantilever with both a point load from the dome and a uniform load of 25 lb/sqft.</w:t>
      </w:r>
    </w:p>
    <w:p>
      <w:pPr>
        <w:pStyle w:val="Normal"/>
        <w:rPr/>
      </w:pPr>
      <w:r>
        <w:rPr/>
        <w:t>Due to the pie shape of each piece, each piece will have approximately 50% more of the biaxial moment joint at the base as the cantilever beam calculations would suggest.</w:t>
      </w:r>
    </w:p>
    <w:p>
      <w:pPr>
        <w:pStyle w:val="Normal"/>
        <w:rPr/>
      </w:pPr>
      <w:r>
        <w:rPr/>
      </w:r>
    </w:p>
    <w:p>
      <w:pPr>
        <w:pStyle w:val="Normal"/>
        <w:rPr/>
      </w:pPr>
      <w:r>
        <w:rPr/>
        <w:t>The total load from the dome again is 1700 lbs.  63” of the dome base is on every one of the 6 roof panels.  So each of these gets 1/6 of the 1700 or 283 lbs.  To use beam theory, I break roof down to a 1” wide beam.  The point load on the roof is 283 lbs/63” or 4.5 lbs.  This occurs at about 14” from the wall fulcrum.</w:t>
      </w:r>
    </w:p>
    <w:p>
      <w:pPr>
        <w:pStyle w:val="Normal"/>
        <w:rPr/>
      </w:pPr>
      <w:r>
        <w:rPr/>
        <w:t>Also the uniform snow load impacts the roof.  At 25 lb/sqft, that is (25/144) = 0.174 lb/sqin. uniform load.</w:t>
      </w:r>
    </w:p>
    <w:p>
      <w:pPr>
        <w:pStyle w:val="Normal"/>
        <w:rPr/>
      </w:pPr>
      <w:r>
        <w:rPr/>
        <w:t>At this span, bending governs.  Deflection is negligible.  Required SM is 0.0080^3.  Actual is 0.55^3.  Safety factor is around 82.</w:t>
      </w:r>
    </w:p>
    <w:p>
      <w:pPr>
        <w:pStyle w:val="Normal"/>
        <w:rPr/>
      </w:pPr>
      <w:r>
        <w:rPr/>
        <w:t>The moment connection between the roof and the wall is similar.  Biaxial roving has about the same bending strength as A36 steel. 40,000 psi.  It is attached both inside and outside of the join.  Substitute the 40,000 psi in place of the 12,000 psi in the same equation and you  have a join with an even greater safety factor than 8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13:00Z</dcterms:created>
  <dc:creator>kurt hughes</dc:creator>
  <dc:description/>
  <cp:keywords/>
  <dc:language>en-US</dc:language>
  <cp:lastModifiedBy>khsd</cp:lastModifiedBy>
  <dcterms:modified xsi:type="dcterms:W3CDTF">2012-03-05T01:50:00Z</dcterms:modified>
  <cp:revision>9</cp:revision>
  <dc:subject/>
  <dc:title>Roof Structure</dc:title>
</cp:coreProperties>
</file>