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enolic fire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unitedcomposites.net/jointpages/PDFfiles/PaperCruiseFerry1993b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cnichols.com/resources/fiberglass-resin-gui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henolic resin is fire retardant and meets the Class 1 flame rating of 25 or less per ASTM E-84. Has flame spread index of 10 and smoke index of 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dcomposites.net/jointpages/PDFfiles/PaperCruiseFerry1993b.pdf" TargetMode="External"/><Relationship Id="rId3" Type="http://schemas.openxmlformats.org/officeDocument/2006/relationships/hyperlink" Target="http://www.mcnichols.com/resources/fiberglass-resin-gui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12:00Z</dcterms:created>
  <dc:creator>kurt hughes</dc:creator>
  <dc:description/>
  <dc:language>en-US</dc:language>
  <cp:lastModifiedBy>kurt hughes</cp:lastModifiedBy>
  <dcterms:modified xsi:type="dcterms:W3CDTF">2012-02-13T05:22:00Z</dcterms:modified>
  <cp:revision>2</cp:revision>
  <dc:subject/>
  <dc:title>Phenolic fire control</dc:title>
</cp:coreProperties>
</file>