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Panel Joins</w:t>
      </w:r>
    </w:p>
    <w:p>
      <w:pPr>
        <w:pStyle w:val="Normal"/>
        <w:rPr>
          <w:sz w:val="24"/>
        </w:rPr>
      </w:pPr>
      <w:r>
        <w:rPr>
          <w:sz w:val="24"/>
        </w:rPr>
      </w:r>
    </w:p>
    <w:p>
      <w:pPr>
        <w:pStyle w:val="Normal"/>
        <w:rPr/>
      </w:pPr>
      <w:r>
        <w:rPr/>
        <w:t xml:space="preserve">All the parts are joined with biaxial coves inside and out.  The biaxial roving has a bending strength of 40,000 psi and a shear strength of 3,000 psi.  Understand that is for every inch of the perimeter of every part, inside and out.  </w:t>
      </w:r>
    </w:p>
    <w:p>
      <w:pPr>
        <w:pStyle w:val="Normal"/>
        <w:rPr/>
      </w:pPr>
      <w:r>
        <w:rPr/>
        <w:t xml:space="preserve">I have pounded enough 16d nails into wall plates.  Those nails are at the centroid of the wall; the worst place possible against an out of plane load.  My biaxial coves are both at the face planes; the best possible place to join parts.  </w:t>
      </w:r>
    </w:p>
    <w:p>
      <w:pPr>
        <w:pStyle w:val="Normal"/>
        <w:rPr/>
      </w:pPr>
      <w:r>
        <w:rPr/>
        <w:t>In tests we did at UW Department of Architecture, an epoxy adhesive shears away in-plane at about 5000 psi.   Suppose you want to see how much strength the biaxial gives one panel.  If only bonded at the base, with half of a typical 6” biaxial tape, you get 288 sqin. of laminate contact.  At 5000 psi, that gives 1,440,000 lbs.  For simplicity lets use just 1000 lbs/sqin.  That is 288,000 lbs.  BUT that is only one side.  Every panel is bonded on both sides.  Double that 288K.  That is 576K lbs.  How many pounds are a half dozen 16d nails and a dozen 6d nails good for in comparison?</w:t>
      </w:r>
    </w:p>
    <w:p>
      <w:pPr>
        <w:pStyle w:val="Normal"/>
        <w:rPr/>
      </w:pPr>
      <w:r>
        <w:rPr/>
        <w:t xml:space="preserve">Now imagine a panel bonded on all 4 sides with 3” wide band.  It has 1152 square inches of biaxial contact.  At only 1000 psi for ease of calculation, that gives 1,152,000 lbs of load resist.  That is over a million lbs.  How many 16 penny nails are needed to match that?  Again, that is only for one side.  We get to count both sides.  Double that strength.  That is 2,304,000 lb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5:01:00Z</dcterms:created>
  <dc:creator>kurt hughes</dc:creator>
  <dc:description/>
  <dc:language>en-US</dc:language>
  <cp:lastModifiedBy>kurt hughes</cp:lastModifiedBy>
  <dcterms:modified xsi:type="dcterms:W3CDTF">2012-01-08T05:04:00Z</dcterms:modified>
  <cp:revision>2</cp:revision>
  <dc:subject/>
  <dc:title>Panel Joins</dc:title>
</cp:coreProperties>
</file>