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verview</w:t>
      </w:r>
    </w:p>
    <w:p>
      <w:pPr>
        <w:pStyle w:val="Normal"/>
        <w:rPr/>
      </w:pPr>
      <w:r>
        <w:rPr/>
      </w:r>
    </w:p>
    <w:p>
      <w:pPr>
        <w:pStyle w:val="Normal"/>
        <w:rPr/>
      </w:pPr>
      <w:r>
        <w:rPr/>
        <w:t xml:space="preserve">This structure is a research project to explore using boatbuilding technology to build land structures.  I know of no other examples of modern composites technology being used to build houses.  </w:t>
      </w:r>
    </w:p>
    <w:p>
      <w:pPr>
        <w:pStyle w:val="Normal"/>
        <w:rPr/>
      </w:pPr>
      <w:r>
        <w:rPr/>
        <w:t>Boatbuilding costs are much higher than house building costs.  One of  my goals is to explore now to control costs while still retaining the advantages of boatbuilding construction.  The use SIP (panels) to moderate that high cost looks promising.</w:t>
      </w:r>
    </w:p>
    <w:p>
      <w:pPr>
        <w:pStyle w:val="Normal"/>
        <w:rPr/>
      </w:pPr>
      <w:r>
        <w:rPr/>
        <w:t>The main advantages of boatbuilding construction are superior longevity, watertightness, insulation and low maintenance.  The plywood and core are encapsulated in epoxy and fiberglass, then coated with two-part polyurethane paint.</w:t>
      </w:r>
    </w:p>
    <w:p>
      <w:pPr>
        <w:pStyle w:val="Normal"/>
        <w:rPr/>
      </w:pPr>
      <w:r>
        <w:rPr/>
      </w:r>
    </w:p>
    <w:p>
      <w:pPr>
        <w:pStyle w:val="Normal"/>
        <w:rPr/>
      </w:pPr>
      <w:r>
        <w:rPr/>
        <w:t>The general idea is to use sandwich construction with a minimum of skeletal framing.  This will be composite construction.  Typically that means foam/glass but in this case it can also mean plywood/epoxy/foam/glass.</w:t>
      </w:r>
    </w:p>
    <w:p>
      <w:pPr>
        <w:pStyle w:val="Normal"/>
        <w:rPr/>
      </w:pPr>
      <w:r>
        <w:rPr/>
        <w:t>Composites don’t like point loads.</w:t>
      </w:r>
    </w:p>
    <w:p>
      <w:pPr>
        <w:pStyle w:val="Normal"/>
        <w:rPr/>
      </w:pPr>
      <w:r>
        <w:rPr/>
        <w:t>Consequently, the other overarching idea is to reduce point loads wherever possible and to reduce the use of fasteners wherever possible.</w:t>
      </w:r>
    </w:p>
    <w:p>
      <w:pPr>
        <w:pStyle w:val="Normal"/>
        <w:rPr/>
      </w:pPr>
      <w:r>
        <w:rPr/>
      </w:r>
    </w:p>
    <w:p>
      <w:pPr>
        <w:pStyle w:val="Normal"/>
        <w:rPr/>
      </w:pPr>
      <w:r>
        <w:rPr/>
        <w:t>I just saw in a recent Newsweek (Sept 20) where you will someday be able to “print” your house as an emerging technology.  That is also the anticipated result of the research from this lunar lander project.  In that future, a fabric and core harness will be put into a mold, and sealed in with a vacuum.  Epoxy resin is then infused into the part.  Once it cures after 8 hours or so, it is done.  That is not the future, but one of the futures.  Mine is slightly different however as I don’t have the infrastructure money to build the molds like corporate.  Instead I’m using top quality plywood as both the mold and also the part.  Like the BMW or GE parts, the entire thing is vacuum bagged with epoxy resin.</w:t>
      </w:r>
    </w:p>
    <w:p>
      <w:pPr>
        <w:pStyle w:val="Normal"/>
        <w:rPr/>
      </w:pPr>
      <w:r>
        <w:rPr/>
      </w:r>
    </w:p>
    <w:p>
      <w:pPr>
        <w:pStyle w:val="Normal"/>
        <w:rPr/>
      </w:pPr>
      <w:r>
        <w:rPr/>
        <w:t>Why not just build a composite cube?  It would be simpler, and not “weird” looking.  Easy. A cube is not interesting. Cube has been done before.  Lets explore something new.  The lunar lander is not only an interesting configuration, but an homage to a time when people did new things.  Innovators were prized, not feared.  And more, the actual Apollo astronauts trained some 25 miles from where this project is to be sited.</w:t>
      </w:r>
    </w:p>
    <w:p>
      <w:pPr>
        <w:pStyle w:val="Normal"/>
        <w:rPr/>
      </w:pPr>
      <w:r>
        <w:rPr/>
      </w:r>
    </w:p>
    <w:p>
      <w:pPr>
        <w:pStyle w:val="Normal"/>
        <w:rPr/>
      </w:pPr>
      <w:r>
        <w:rPr/>
        <w:t xml:space="preserve">I do know some of which I speak.  I run one of the nations leading multihull design offices.  I have around 500 designs out sailing the world.  If you go to Maui on a daysail snorkel trip, about half of those vessels are my designs.  They are all certified through the USCG, which is basically the building department for certified boats in the US.  I have the design of some 40 USCG certified vessels to my credit.  The live loads I work with on the USCG projects are 100 lbs/sqft, not 40 lbs/sqft for houses.  </w:t>
      </w:r>
    </w:p>
    <w:p>
      <w:pPr>
        <w:pStyle w:val="Normal"/>
        <w:rPr/>
      </w:pPr>
      <w:r>
        <w:rPr/>
        <w:t>I design what are basically houses that are designed to leap off of a 25’ wave at 30 miles per hour.  Could a code compliant home could fly off of a 25’ cliff at 30 mph even once, much less all day long?  This is what I am used to designing for.  That is why you will see such high safety factors in the Lunar Lander structure.</w:t>
      </w:r>
    </w:p>
    <w:p>
      <w:pPr>
        <w:pStyle w:val="Normal"/>
        <w:rPr/>
      </w:pPr>
      <w:r>
        <w:rPr/>
        <w:t>Probably when you think of boat building, you think of a 25 Bayliner powerboat.  Wrong. They are built from polyester and chopped fiberglass.  The polyester burns hellaciously and the chopped strand matt is only good for about 20,000 psi bending strength.  Boatbuilding as I do it means epoxy, which is self-extinguishing, and knitted laminates which have bending strengths of up to 70,000 psi or about twice that of A36 ste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4:37:00Z</dcterms:created>
  <dc:creator>kurt hughes</dc:creator>
  <dc:description/>
  <dc:language>en-US</dc:language>
  <cp:lastModifiedBy>kurt hughes</cp:lastModifiedBy>
  <dcterms:modified xsi:type="dcterms:W3CDTF">2012-01-09T04:42:00Z</dcterms:modified>
  <cp:revision>5</cp:revision>
  <dc:subject/>
  <dc:title>Overview</dc:title>
</cp:coreProperties>
</file>