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loor 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floor is cantilever with an overhang of 24”.  The remainder of the floor rests on the structural/systems 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e loads are assumed to be 40 lb/sf.  Dead load is around 1 lb/sf and not important to use, given the huge safety factors already.  40 lb/sf gives 0.28 lb/sqin.  The safety factor is over 8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wer floor is a slightly curved catenary, with generous amounts of biaxial and unidirectional roving at all the joints.  The unidirectional roving has a bending strength of around 80,000 psi and a tensile strength of 60,000 psi.  </w:t>
      </w:r>
    </w:p>
    <w:p>
      <w:pPr>
        <w:pStyle w:val="Normal"/>
        <w:rPr/>
      </w:pPr>
      <w:r>
        <w:rPr/>
        <w:t>These calculations below do not even count the glass rov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4:06:00Z</dcterms:created>
  <dc:creator>kurt hughes</dc:creator>
  <dc:description/>
  <dc:language>en-US</dc:language>
  <cp:lastModifiedBy>kurt hughes</cp:lastModifiedBy>
  <dcterms:modified xsi:type="dcterms:W3CDTF">2012-06-11T01:22:00Z</dcterms:modified>
  <cp:revision>5</cp:revision>
  <dc:subject/>
  <dc:title>Floor Structure</dc:title>
</cp:coreProperties>
</file>