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vered D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k consists of 13.1 sqft. of commercial fiberglass deck grating.</w:t>
      </w:r>
    </w:p>
    <w:p>
      <w:pPr>
        <w:pStyle w:val="Normal"/>
        <w:rPr/>
      </w:pPr>
      <w:r>
        <w:rPr/>
        <w:t>At 40 lb/sqft, the total load is 524 l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k is supported by plywood/epoxy gusset beams that are in plane of and bonded to the adjacent sides.</w:t>
      </w:r>
    </w:p>
    <w:p>
      <w:pPr>
        <w:pStyle w:val="Normal"/>
        <w:rPr/>
      </w:pPr>
      <w:r>
        <w:rPr/>
        <w:t xml:space="preserve">Each gusset must support half the load along 2’ of length, 131 lbs per foot or 11 lbs per inch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44:00Z</dcterms:created>
  <dc:creator>kurt hughes</dc:creator>
  <dc:description/>
  <dc:language>en-US</dc:language>
  <cp:lastModifiedBy>kurt hughes</cp:lastModifiedBy>
  <dcterms:modified xsi:type="dcterms:W3CDTF">2012-01-17T05:55:00Z</dcterms:modified>
  <cp:revision>2</cp:revision>
  <dc:subject/>
  <dc:title>Covered Deck</dc:title>
</cp:coreProperties>
</file>